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38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940-1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нокова ВС, * года рождения, уроженца *, паспорт серии *, зарегистрированного по адресу*, проживающего по адресу: *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июня 2025 года в 02 часа 12 минут находясь по адресу: * Чесноков В.С. осуществил заведомо ложный вызов полиции, а именно осуществил звонок в дежурную часть ОМВД России по Советскому району сообщив, что просит помощи, так как жена * С.С. перепила водки, буянит, ударила его палкой, заведомо зная, что сообщает ложные сведения, то есть совершил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Чесноков В.С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имеющейся в материалах дела распиской, в которой указаны место и время рассмотрения дела, 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Чеснокова В.С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Чеснокова В.С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658 от 23 июня 2025 года, согласно которому 21 июня 2025 года в 02 часа 12 минут находясь по адресу: * Чесноков В.С. осуществил заведомо ложный вызов полиции, а именно осуществил звонок в дежурную часть ОМВД России по Советскому району и сообщил о том, что просит помощи, так как жена * С.С. перепила водки, буянит, ударила его палкой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Чеснокову В.С. были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УУП ОМВД России по Советскому району Квашевич Н.А. от 23 июня 2025 года о выявлении административного правонаруш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общением Врио старшего оперативного дежурного дежурной части ОМВД России по Советскому району Будажапова О.В. от 21 июня 2025 года о поступившем 21 июня 2025 года в 02 часа 12 минут сообщении от Чеснокова В.С. о том, что просит помощи, так как жена * С.С. перепила водки, буянит, ударила его палкой;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м объяснением * С.С. от 23 июня 2025 года, согласно которому она проживает по адресу: * 21 июня 2025 года в ночное время между ней и Чесноковым В.С. произошел словесный конфликт на бытовой почве, телесных повреждений друг другу не причиняли. Претензий к Чеснокову В.С. она не име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Чеснокова В.С. от 23 июня 2025 года, в котором он подтвердил факт заведомо ложного вызова сотрудников поли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Чесноковым В.С. заведомо ложного вызова полиции,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Чеснокова В.С. установленной, и квалифицирует его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Чеснокова В.С., его имущественное положение, отсутствие смягчающих и отягчающих административную ответственность обстоятельств, мировой судья приходит к выводу о необходимости назначения Чеснокову В.С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Чеснокова ВС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38251913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